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10"/>
        <w:gridCol w:w="75"/>
        <w:gridCol w:w="75"/>
        <w:gridCol w:w="60"/>
        <w:gridCol w:w="23"/>
        <w:gridCol w:w="207"/>
        <w:gridCol w:w="630"/>
        <w:gridCol w:w="675"/>
        <w:gridCol w:w="705"/>
        <w:gridCol w:w="600"/>
        <w:gridCol w:w="1485"/>
        <w:gridCol w:w="255"/>
        <w:gridCol w:w="675"/>
        <w:gridCol w:w="480"/>
        <w:gridCol w:w="1545"/>
        <w:gridCol w:w="2100"/>
        <w:gridCol w:w="60"/>
        <w:gridCol w:w="75"/>
        <w:gridCol w:w="20"/>
        <w:gridCol w:w="3"/>
      </w:tblGrid>
      <w:tr>
        <w:trPr>
          <w:trHeight w:val="750" w:hRule="exact"/>
        </w:trPr>
        <w:tc>
          <w:tcPr>
            <w:tcW w:w="1008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КЛЮЧЕНИЕ ЭКСПЕРТА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173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010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ое учреждение Республики Алтай "Управление социальной поддержки населения города Горно-Алтайска"</w:t>
            </w:r>
          </w:p>
        </w:tc>
      </w:tr>
      <w:tr>
        <w:trPr>
          <w:trHeight w:val="225" w:hRule="exact"/>
        </w:trPr>
        <w:tc>
          <w:tcPr>
            <w:tcW w:w="1010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организации, в которой проведена специальная оценка условий труда)</w:t>
            </w:r>
          </w:p>
        </w:tc>
      </w:tr>
      <w:tr>
        <w:trPr>
          <w:trHeight w:val="58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010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щество с ограниченной ответственностью "АТОН-Экобезопасность и охрана труда"</w:t>
            </w:r>
          </w:p>
        </w:tc>
      </w:tr>
      <w:tr>
        <w:trPr>
          <w:trHeight w:val="210" w:hRule="exact"/>
        </w:trPr>
        <w:tc>
          <w:tcPr>
            <w:tcW w:w="1010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организации, проводившая специальную оценку условий труда)</w:t>
            </w:r>
          </w:p>
        </w:tc>
      </w:tr>
      <w:tr>
        <w:trPr>
          <w:trHeight w:val="69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10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бкова Анна Юрьевна</w:t>
            </w:r>
          </w:p>
        </w:tc>
      </w:tr>
      <w:tr>
        <w:trPr>
          <w:trHeight w:val="210" w:hRule="exact"/>
        </w:trPr>
        <w:tc>
          <w:tcPr>
            <w:tcW w:w="1010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эксперт, проводивший специальную оценку условий труда)</w:t>
            </w:r>
          </w:p>
        </w:tc>
      </w:tr>
      <w:tr>
        <w:trPr>
          <w:trHeight w:val="207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1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Юридический адрес:</w:t>
            </w:r>
          </w:p>
        </w:tc>
        <w:tc>
          <w:tcPr>
            <w:tcW w:w="800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049,РОССИЯ, Алтайский край, г. Барнаул, пр-кт. Красноармейский, д. 72, офис 505</w:t>
            </w:r>
          </w:p>
        </w:tc>
      </w:tr>
      <w:tr>
        <w:trPr>
          <w:trHeight w:val="25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1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80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023,РОССИЯ, Алтайский край, г. Барнаул, ул. 4-я Западная, д. 79</w:t>
            </w:r>
          </w:p>
        </w:tc>
      </w:tr>
      <w:tr>
        <w:trPr>
          <w:trHeight w:val="42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4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/факс:</w:t>
            </w:r>
          </w:p>
        </w:tc>
        <w:tc>
          <w:tcPr>
            <w:tcW w:w="867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3852)-22-68-60</w:t>
            </w:r>
          </w:p>
        </w:tc>
      </w:tr>
      <w:tr>
        <w:trPr>
          <w:trHeight w:val="16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8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</w:p>
        </w:tc>
        <w:tc>
          <w:tcPr>
            <w:tcW w:w="729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22@atonot.ru</w:t>
            </w:r>
          </w:p>
        </w:tc>
      </w:tr>
      <w:tr>
        <w:trPr>
          <w:trHeight w:val="60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ём заключен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.ч. приложен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  <w:t>Подпись эксперта 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  <w:u w:val="single"/>
              </w:rPr>
              <w:t>17.06.2016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  <w:u w:val="singl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0"/>
                <w:szCs w:val="20"/>
              </w:rPr>
              <w:t>Настоящее экспертное заключение  составлено  в 2 (двух) экземплярах,  имеющих равную юридическую силу, по одному для организации, в которой проведена специальная оценка условий труда, и для организации, проводившей специальную оценку условий труда.</w:t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95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  <w:t>Общество с ограниченной ответственностью "АТОН-Экобезопасность и охрана труда"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96969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а основании Федерального закона от 28.12.2013 г. № 426-ФЗ «О специальной оценке условий труда» (далее – Закон № 426-ФЗ) и Договора_, заключенного между Общество с ограниченной ответственностью "АТОН-Экобезопасность и охрана труда" и Бюджетное учреждение Республики Алтай "Управление социальной поддержки населения города Горно-Алтайска" на проведение специальной оценки условий труда, в соответствии с требованиями Приказа Минтруда России от 24.01.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далее – Приложение № 1 к Приказу № 33н) в Бюджетное учреждение Республики Алтай "Управление социальной поддержки населения города Горно-Алтайска" проведена специальная оценка условий труда на 26 рабочих местах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аботы по специальной оценке условий труда проведены сотрудниками Общество с ограниченной ответственностью "АТОН-Экобезопасность и охрана труда" совместно с комиссией по проведению специальной оценке условий труда Бюджетное учреждение Республики Алтай "Управление социальной поддержки населения города Горно-Алтайска". Обязанности Эксперта выполнял (-а) Стребкова Анна Юрьевн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ИДЕНТИФИКАЦИИ ПОТЕНЦИАЛЬНО ВРЕДНЫХ И (ИЛИ) ОПАСНЫХ ПРОИЗВОДСТВЕННЫХ ФАКТОРОВ: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.</w:t>
              <w:tab/>
              <w:t>Процедура идентификации потенциально вредных и (или) опасных производственных факторов и выявление рабочих мест не подлежащих идентификации в соответствии с ч. 6 ст. 10 Закона № 426-ФЗ и  п. 10 Приложения № 1 к Приказу № 33н , проведены на 26 рабочих местах на основании данных, предоставленных Бюджетное учреждение Республики Алтай "Управление социальной поддержки населения города Горно-Алтайска"  в соответствии с п. 2 ч. 2 ст. 4 Закона № 426-ФЗ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Процедура идентификации проводилась следующими этапами: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  <w:tab/>
              <w:t>Этап выявления и описания имеющихся на рабочем месте факторов производственной среды и трудового процесса, источников вредных и (или) опасных  факторов осуществлялся путем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  <w:tab/>
              <w:t xml:space="preserve">Изучения предоставленных работодателем документации и материалов (п. 2     ч. 2 ст. 6 Закона № 426-ФЗ, п. 4 Приложения № 1 к Приказу № 33н);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     Осмотра и ознакомления с работами, фактически выполняемыми работником в режиме штатной работы, а также путем опроса работников и (или) его непосредственных руководителей (п. 4 Приложения № 1 к Приказу № 33н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  <w:tab/>
              <w:t>Этап сопоставления и установления совпадения имеющихся на рабочем месте факторов производственной среды и трудового процесса с факторами производственной среды и трудового процесса, предусмотренными Классификатором вредных и (или) опасных производственных факторов, утвержденным Приказом Минтруда России от 24.01.2014 г.      № 33н, производилось путем сравнения их наименований. Сопоставление и установление совпадения имеющихся на рабочем месте химических факторов с химическими факторами, предусмотренными классификатором, производился путем сопоставления их химических названий по международным классификациям, синонимов, торговых названий, идентификационных номеров и других характеристик, идентифицирующих химическое вещество (п. 5 Приложения № 1 к Приказу № 33н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 xml:space="preserve">                В соответствии с ч. 6 ст. 10 Закона № 426-ФЗ и  п. 10 Приложения № 1 к Приказу № 33н идентификация не осуществлялась в отношении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>рабочих мест работников, профессии, должности, специальности которых включены в списки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>рабочих мест, в связи с работой на которых работникам в соответствии с законодательными и иными нормативными правовыми актами предоставляются гарантии и  компенсации за работу с вредными и (или) опасными условиями труда;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>рабочих мест, на которых по результатам  ранее проведенных аттестации рабочих мест по условиям труда или специальной оценки условий труда были установлены вредные и (или) опасные условия тру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лежащих исследованиям (испытаниям) и измерениям вредных и (или) опасных факторов на указанных в настоящем пункте рабочих местах определен экспертом исходя из перечня вредных и (или) опасных производственных факторов, указанных в частях 1 и 2 статьи 13 Закона № 426-ФЗ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По результатам идентификации, с учетом предложений работников по осуществлению на их рабочих местах процедуры идентификации потенциально вредных и (или) опасных производственных факторов, и перечня вредных и (или) опасных факторов, подлежащих исследованиям (испытаниям) и измерениям для рабочих мест не подлежащих идентификации, Экспертом составлен Перечень вредных и (или) опасных производственных факторов, подлежащих исследованиям (испытаниям) и измерениям, который был рассмотрен на заседании комиссии и утвержден ее председателем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Результаты идентификации, с учетом перечня подлежащих исследованиям (испытаниям) и измерениям вредных и (или) опасных факторов для рабочих мест не подлежащих идентификации, отражены в разделе «Перечень рабочих мест, на которых  проводилась специальная оценка условий труда» отчета о проведении специальной оценки условий тру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СЛЕДОВАНИЯ (ИСПЫТАНИЯ) И ИЗМЕРЕНИЯ ВРЕДНЫХ И (ИЛИ) ОПАСНЫХ ПРОИЗВОДСТВЕННЫХ ФАКТОРОВ:</w:t>
            </w:r>
          </w:p>
        </w:tc>
      </w:tr>
      <w:tr>
        <w:trPr>
          <w:trHeight w:val="37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>Все идентифицированные вредные и (или) опасные производственные факторы подверглись исследованиям (испытаниям) и измерениям согласно ч. 1 ст. 12 Закона  № 426-ФЗ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  <w:t xml:space="preserve">Рабочие места, в отношении которых вредные и (или) опасные производственные факторы не идентифицированы не выявлены.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  <w:tab/>
              <w:t>Рабочие места, в отношении которых комиссией по проведению специальной оценки условий труда принято решение о невозможности проведения исследований (испытаний) и измерений вредных и (или) опасных факторов в связи с тем, что проведение указанных исследований (испытаний) и измерений может создать угрозу для жизни работника, экспертов и (или) иных работников организации, проводящей специальную оценку условий труда, а также иных лиц не выявлены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  <w:tab/>
              <w:t>Результаты исследований (испытаний) вредных и (или) опасных производственных факторов, проведенных при осуществлении организованного в установленном порядке на рабочих местах производственного контроля за условиями труда, в качестве результатов исследований (испытаний) и измерений вредных и (или) опасных производственных факторов в соответствии с Протоколом заседания комиссии ________ не использовались (ч. 7 ст. 12 Закона № 426-ФЗ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   При проведении исследований (испытаний) и измерений вредных и (или) опасных производственных факторов применялись утвержденные и аттестованные в порядке, установленном законодательством Российской Федерации об обеспечении единства измерений, методы исследований (испытаний) и методики (методы) измерений и соответствующие им средства измерений, прошедшие поверку и внесенные в Федеральный информационный фонд по обеспечению единства измерений (ч. 4 ст. 12 Закона № 426-ФЗ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   Исследования (испытания) и измерения вредных и (или) опасных производственных факторов и оценка уровня их воздействия на работников выполнены экспертами и иными работниками Общество с ограниченной ответственностью "АТОН-Экобезопасность и охрана труда", специалистами Общество с ограниченной ответственностью "АТОН-Экобезопасность и охрана труда", аккредитованной Федеральной службой по аккредитаци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   Исследования (испытания) и измерения вредных и (или) опасных факторов проведены в ходе осуществления штатных производственных (технологических) процессов и (или) штатной деятельности работодателя с учетом используемого работником производственного оборудования, материалов и сырья, являющихся источниками вредных и (или) опасных факторов (п. 15 Приложения № 1 к Приказу № 33н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   Результаты проведенных исследований (испытаний) и измерений вредных и (или) опасных производственных факторов оформлены протоколами в отношении каждого из этих вредных и (или) опасных факторов, подвергнутых исследованиям (испытаниям) и измерениям (ч. 6 ст. 12 Закона № 426-ФЗ), в соответствии с требованиями Приказа № 33н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   Карты специальной оценки условий труда оформлены в соответствии с требованиями Приказа № 33н.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5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НЕСЕНИЕ УСЛОВИЙ ТРУДА  НА РАБОЧЕМ МЕСТЕ К КЛАССУ (ПОДКЛАССУ) УСЛОВИЙ ТРУДА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5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   По результатам проведения исследований (испытаний) и измерений вредных и (или) опасных факторов эксперт осуществил отнесение условий труда на рабочем месте по степени вредности и (или) опасности к классу (подклассу) условий тру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условий труда к классу (подклассу) условий труда произведено с учетом степени отклонения фактических значений вредных и (или) опасных факторов, полученных по результатам проведения их исследований (испытаний) и измерений в порядке, предусмотренном главой III Приказа № 33н, от нормативов (гигиенических нормативов) условий труда и продолжительности их воздействия на работника в течение рабочего дня (смены) (п. 19 Приказа № 33н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   Итоговые классы (подклассы) условий труда на рабочих местах установлены по наиболее высокому классу (подклассу) вредности и (или) опасности одного из имеющихся на рабочем месте вредных и (или) опасных факторов в соответствии с приложением № 22 к Приказу № 33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 в случа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ного действия 3 и более вредных и (или) опасных факторов, отнесенных к подклассу 3.1 вредных условий труда, итоговый класс (подкласс) условий труда отнесен к подклассу 3.2 вредных условий труда;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ного воздействия 2 и более вредных и (или) опасных факторов, отнесенных к подклассам 3.2, 3.3, 3.4 вредных условий труда, итоговый класс (подкласс) повышен на одну степень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сочетанное воздействие микроклимата и вибрации локальной было ранее учтено в соответствии с Приказом № 33н, положения настоящего пункта не распространяются на параметры таких факторов производственной среды (п. 93 Приказа № 33н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ЗУЛЬТАТЫ ПРОВЕДЕНИЯ СПЕЦИАЛЬНОЙ ОЦЕНКИ  УСЛОВИЙ ТРУДА: </w:t>
            </w:r>
          </w:p>
        </w:tc>
      </w:tr>
      <w:tr>
        <w:trPr>
          <w:trHeight w:val="375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  <w:tab/>
              <w:t>Общая информация о результатах проведения специальной оценки условий труда в Бюджетное учреждение Республики Алтай "Управление социальной поддержки населения города Горно-Алтайска" отражена в таблице 1 к настоящему заключению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  <w:tab/>
              <w:t>Результаты проведения специальной оценки условий труда в Бюджетное учреждение Республики Алтай "Управление социальной поддержки населения города Горно-Алтайска" оформлены в виде отчета по форме, установленной Приложением № 3 к Приказу № 33н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05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9:00Z</dcterms:created>
  <dc:creator>Денис</dc:creator>
  <dc:description/>
  <cp:keywords/>
  <dc:language>en-US</dc:language>
  <cp:lastModifiedBy>Денис</cp:lastModifiedBy>
  <dcterms:modified xsi:type="dcterms:W3CDTF">2016-07-21T02:09:00Z</dcterms:modified>
  <cp:revision>2</cp:revision>
  <dc:subject/>
  <dc:title/>
</cp:coreProperties>
</file>